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tcyt Qu¶ng b×nh</w:t>
        <w:tab/>
        <w:tab/>
        <w:t>Céng hoµ x· héi chñ nghÜa ViÖt nam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</w:t>
      </w:r>
      <w:r>
        <w:rPr>
          <w:rFonts w:cs=".VnTimeH" w:ascii=".VnTimeH" w:hAnsi=".VnTimeH"/>
          <w:b/>
          <w:sz w:val="24"/>
          <w:szCs w:val="24"/>
        </w:rPr>
        <w:t>Phßng ®µo t¹o</w:t>
        <w:tab/>
        <w:tab/>
        <w:tab/>
        <w:tab/>
        <w:t>§éc lËp – Tù do – H¹nh phó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5pt" to="119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35pt" to="422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12"/>
          <w:szCs w:val="24"/>
        </w:rPr>
      </w:pPr>
      <w:r>
        <w:rPr>
          <w:rFonts w:cs=".VnTimeH" w:ascii=".VnTimeH" w:hAnsi=".VnTimeH"/>
          <w:b/>
          <w:sz w:val="12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 ho¹ch thi häc kú ii n¨m häc 2010 - 2011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íp:  hé sinh k5</w:t>
      </w:r>
    </w:p>
    <w:p>
      <w:pPr>
        <w:pStyle w:val="Normal"/>
        <w:jc w:val="center"/>
        <w:rPr>
          <w:rFonts w:ascii=".VnTimeH" w:hAnsi=".VnTimeH" w:cs=".VnTimeH"/>
          <w:b/>
          <w:b/>
          <w:sz w:val="14"/>
          <w:szCs w:val="32"/>
        </w:rPr>
      </w:pPr>
      <w:r>
        <w:rPr>
          <w:rFonts w:cs=".VnTimeH" w:ascii=".VnTimeH" w:hAnsi=".VnTimeH"/>
          <w:b/>
          <w:sz w:val="14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Thùc hiÖn kÕ ho¹ch ®µo t¹o, c¨n cø quy chÕ thi häc kú  ®èi víi hÖ chÝnh quy 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Phßng ®µo t¹o x©y dùng kÕ ho¹ch thi häc kú II  n¨m thø 1 cho  líp:  Hé sinh K5 nh</w:t>
        <w:softHyphen/>
        <w:softHyphen/>
        <w:t xml:space="preserve"> sau:</w:t>
      </w:r>
      <w:r>
        <w:rPr>
          <w:rFonts w:cs=".VnTimeH" w:ascii=".VnTimeH" w:hAnsi=".VnTimeH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98"/>
        <w:gridCol w:w="4321"/>
        <w:gridCol w:w="2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0"/>
                <w:szCs w:val="24"/>
              </w:rPr>
            </w:pPr>
            <w:r>
              <w:rPr>
                <w:rFonts w:cs=".VnTimeH" w:ascii=".VnTimeH" w:hAnsi=".VnTimeH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/ ngµ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0"/>
                <w:szCs w:val="24"/>
              </w:rPr>
            </w:pPr>
            <w:r>
              <w:rPr>
                <w:rFonts w:cs=".VnTimeH" w:ascii=".VnTimeH" w:hAnsi=".VnTimeH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uæ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8"/>
                <w:szCs w:val="24"/>
              </w:rPr>
            </w:pPr>
            <w:r>
              <w:rPr>
                <w:rFonts w:cs=".VnTimeH" w:ascii=".VnTimeH" w:hAnsi=".VnTimeH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32"/>
              </w:rPr>
              <w:t>M«n th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0"/>
                <w:szCs w:val="24"/>
              </w:rPr>
            </w:pPr>
            <w:r>
              <w:rPr>
                <w:rFonts w:cs=".VnTimeH" w:ascii=".VnTimeH" w:hAnsi=".VnTimeH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Gi¶ng ®</w:t>
              <w:softHyphen/>
              <w:t>ê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7/06/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Thi LT</w:t>
            </w:r>
            <w:r>
              <w:rPr/>
              <w:t>: VÖ Sinh phßng bÖn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4 + A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9/06/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13h 3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i LT</w:t>
            </w:r>
            <w:r>
              <w:rPr/>
              <w:t>: Ngo¹i Ng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A4 + A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1/07/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i LT</w:t>
            </w:r>
            <w:r>
              <w:rPr/>
              <w:t xml:space="preserve">: CSBM Sau ®Î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4 + A5</w:t>
            </w:r>
          </w:p>
        </w:tc>
      </w:tr>
      <w:tr>
        <w:trPr>
          <w:trHeight w:val="9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Ò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(13h 30)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i LT</w:t>
            </w:r>
            <w:r>
              <w:rPr/>
              <w:t>: CSBM Trong khi ®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4 + A5</w:t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4/07/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Thi LT</w:t>
            </w:r>
            <w:r>
              <w:rPr/>
              <w:t xml:space="preserve">: D©n sè </w:t>
            </w:r>
            <w:r>
              <w:rPr>
                <w:rFonts w:cs="Arial" w:ascii="Arial" w:hAnsi="Arial"/>
              </w:rPr>
              <w:t>-</w:t>
            </w:r>
            <w:r>
              <w:rPr/>
              <w:t xml:space="preserve"> KHHG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A4 + A5</w:t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5/07/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LT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§D c¸c bÖnh TruyÒn nhiÔm &amp; BC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A4 + A5</w:t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6/07/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LT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Ch¨m sãc søc khoÎ trÎ 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A4 + A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* C¸c gi¸o viªn thùc hiÖn chÕ ®é vµo ®iÓm, chèt sæ vµ c¸c vÊn ®Ò liªn quan tr</w:t>
        <w:softHyphen/>
        <w:t>íc ngµy 25/06/2011.</w:t>
      </w:r>
    </w:p>
    <w:p>
      <w:pPr>
        <w:pStyle w:val="Normal"/>
        <w:spacing w:lineRule="auto" w:line="360"/>
        <w:ind w:left="5040" w:firstLine="720"/>
        <w:rPr/>
      </w:pPr>
      <w:r>
        <w:rPr>
          <w:b/>
          <w:i/>
        </w:rPr>
        <w:t>§ång híi, ngµy 20/06/2011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KT. HiÖu tr</w:t>
        <w:softHyphen/>
        <w:t>ëng</w:t>
        <w:tab/>
        <w:tab/>
        <w:tab/>
        <w:tab/>
        <w:tab/>
        <w:tab/>
        <w:t>Phßng §µo t¹o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Phã hiÖu tr</w:t>
        <w:softHyphen/>
        <w:softHyphen/>
        <w:t>ëng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tcyt Qu¶ng b×nh</w:t>
        <w:tab/>
        <w:tab/>
        <w:t>Céng hoµ x· héi chñ nghÜa ViÖt nam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</w:t>
      </w:r>
      <w:r>
        <w:rPr>
          <w:rFonts w:cs=".VnTimeH" w:ascii=".VnTimeH" w:hAnsi=".VnTimeH"/>
          <w:b/>
          <w:sz w:val="24"/>
          <w:szCs w:val="24"/>
        </w:rPr>
        <w:t>Phßng ®µo t¹o</w:t>
        <w:tab/>
        <w:tab/>
        <w:tab/>
        <w:tab/>
        <w:t>§éc lËp – Tù do – H¹nh phó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5pt" to="119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35pt" to="422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4"/>
          <w:szCs w:val="24"/>
        </w:rPr>
      </w:pPr>
      <w:r>
        <w:rPr>
          <w:rFonts w:cs=".VnTimeH" w:ascii=".VnTimeH" w:hAnsi=".VnTimeH"/>
          <w:b/>
          <w:sz w:val="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 ho¹ch thi häc kú ii n¨m häc 2010 - 2011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íp:  §iÒu d</w:t>
        <w:softHyphen/>
        <w:t>ìng CQ K8A&amp;8b</w:t>
      </w:r>
    </w:p>
    <w:p>
      <w:pPr>
        <w:pStyle w:val="Normal"/>
        <w:jc w:val="center"/>
        <w:rPr>
          <w:rFonts w:ascii=".VnTimeH" w:hAnsi=".VnTimeH" w:cs=".VnTimeH"/>
          <w:b/>
          <w:b/>
          <w:sz w:val="14"/>
          <w:szCs w:val="32"/>
        </w:rPr>
      </w:pPr>
      <w:r>
        <w:rPr>
          <w:rFonts w:cs=".VnTimeH" w:ascii=".VnTimeH" w:hAnsi=".VnTimeH"/>
          <w:b/>
          <w:sz w:val="14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Thùc hiÖn kÕ ho¹ch ®µo t¹o, c¨n cø quy chÕ thi häc kú  ®èi víi hÖ chÝnh quy 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Phßng ®µo t¹o x©y dùng kÕ ho¹ch thi häc kú II  n¨m thø 1 cho  líp:  </w:t>
      </w:r>
      <w:r>
        <w:rPr>
          <w:b/>
        </w:rPr>
        <w:t>§iÒu D</w:t>
        <w:softHyphen/>
        <w:t>ìng CQ K8A&amp;8B</w:t>
      </w:r>
      <w:r>
        <w:rPr>
          <w:b/>
          <w:i/>
        </w:rPr>
        <w:t xml:space="preserve"> nh</w:t>
        <w:softHyphen/>
        <w:softHyphen/>
        <w:t xml:space="preserve"> sau:</w:t>
      </w:r>
      <w:r>
        <w:rPr>
          <w:rFonts w:cs=".VnTimeH" w:ascii=".VnTimeH" w:hAnsi=".VnTimeH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92"/>
        <w:gridCol w:w="4321"/>
        <w:gridCol w:w="28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0"/>
                <w:szCs w:val="24"/>
              </w:rPr>
            </w:pPr>
            <w:r>
              <w:rPr>
                <w:rFonts w:cs=".VnTimeH" w:ascii=".VnTimeH" w:hAnsi=".VnTimeH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/ ngµ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0"/>
                <w:szCs w:val="24"/>
              </w:rPr>
            </w:pPr>
            <w:r>
              <w:rPr>
                <w:rFonts w:cs=".VnTimeH" w:ascii=".VnTimeH" w:hAnsi=".VnTimeH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uæ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8"/>
                <w:szCs w:val="24"/>
              </w:rPr>
            </w:pPr>
            <w:r>
              <w:rPr>
                <w:rFonts w:cs=".VnTimeH" w:ascii=".VnTimeH" w:hAnsi=".VnTimeH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32"/>
              </w:rPr>
              <w:t>M«n th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0"/>
                <w:szCs w:val="24"/>
              </w:rPr>
            </w:pPr>
            <w:r>
              <w:rPr>
                <w:rFonts w:cs=".VnTimeH" w:ascii=".VnTimeH" w:hAnsi=".VnTimeH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Gi¶ng ®</w:t>
              <w:softHyphen/>
              <w:t>ê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2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Thi LT</w:t>
            </w:r>
            <w:r>
              <w:rPr/>
              <w:t>: Dinh d</w:t>
              <w:softHyphen/>
              <w:t>ìng tiÕt ch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3 + A4 + A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3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i LT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Ch¨m sãc ng</w:t>
              <w:softHyphen/>
              <w:t>êi bÖnh Néi (1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A3 + A4 + A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4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 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i LT</w:t>
            </w:r>
            <w:r>
              <w:rPr/>
              <w:t>: Søc khoÎ m«i tr</w:t>
              <w:softHyphen/>
              <w:t>ê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3 + A4 + A5</w:t>
            </w:r>
          </w:p>
        </w:tc>
      </w:tr>
      <w:tr>
        <w:trPr>
          <w:trHeight w:val="9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5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i LT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Ch¨m sãc ng</w:t>
              <w:softHyphen/>
              <w:t>êi bÖnh Néi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3 + A4 + A5</w:t>
            </w:r>
          </w:p>
        </w:tc>
      </w:tr>
      <w:tr>
        <w:trPr>
          <w:trHeight w:val="9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</w:rPr>
              <w:t>C¶ ngµ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i OSPE</w:t>
            </w:r>
            <w:r>
              <w:rPr/>
              <w:t>: CÊp cøu ban ®Ç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¸ng: 7h 0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Phßng TH §iÒu d</w:t>
              <w:softHyphen/>
              <w:t>ìng</w:t>
            </w:r>
          </w:p>
        </w:tc>
      </w:tr>
      <w:tr>
        <w:trPr>
          <w:trHeight w:val="9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LT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CSNB CÊp cøu &amp; CS TÝch cù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A3 + A4 + A5</w:t>
            </w:r>
          </w:p>
        </w:tc>
      </w:tr>
      <w:tr>
        <w:trPr>
          <w:trHeight w:val="9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9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LT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Ch¨m sãc søc khoÎ trÎ 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A3 + A4 + A5</w:t>
            </w:r>
          </w:p>
        </w:tc>
      </w:tr>
      <w:tr>
        <w:trPr>
          <w:trHeight w:val="9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 LT: </w:t>
            </w:r>
            <w:r>
              <w:rPr/>
              <w:t>Ph¸p luË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 + A4 + A5</w:t>
            </w:r>
          </w:p>
        </w:tc>
      </w:tr>
      <w:tr>
        <w:trPr>
          <w:trHeight w:val="9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/07/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7h 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 LT: </w:t>
            </w:r>
            <w:r>
              <w:rPr/>
              <w:t>Ngo¹i Ng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 + A4 + A5</w:t>
            </w:r>
          </w:p>
        </w:tc>
      </w:tr>
    </w:tbl>
    <w:p>
      <w:pPr>
        <w:pStyle w:val="Normal"/>
        <w:ind w:firstLine="720"/>
        <w:rPr/>
      </w:pPr>
      <w:r>
        <w:rPr>
          <w:b/>
          <w:i/>
        </w:rPr>
        <w:t>* C¸c gi¸o viªn thùc hiÖn chÕ ®é vµo ®iÓm, chèt sæ vµ c¸c vÊn ®Ò liªn quan tr</w:t>
        <w:softHyphen/>
        <w:softHyphen/>
        <w:t>íc ngµy 25/06/2011.</w:t>
      </w:r>
    </w:p>
    <w:p>
      <w:pPr>
        <w:pStyle w:val="Normal"/>
        <w:spacing w:lineRule="auto" w:line="360"/>
        <w:ind w:left="5040" w:firstLine="720"/>
        <w:rPr/>
      </w:pPr>
      <w:r>
        <w:rPr>
          <w:b/>
          <w:i/>
        </w:rPr>
        <w:t>§ång híi, ngµy 23/06/2011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KT. HiÖu tr</w:t>
        <w:softHyphen/>
        <w:t>ëng</w:t>
        <w:tab/>
        <w:tab/>
        <w:tab/>
        <w:tab/>
        <w:tab/>
        <w:tab/>
        <w:t>Phßng §µo t¹o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Phã hiÖu tr</w:t>
        <w:softHyphen/>
        <w:softHyphen/>
        <w:t>ëng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0" w:right="1134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1:00Z</dcterms:created>
  <dc:creator>0974351004</dc:creator>
  <dc:description/>
  <cp:keywords/>
  <dc:language>en-US</dc:language>
  <cp:lastModifiedBy>ANHMINH</cp:lastModifiedBy>
  <cp:lastPrinted>2011-06-24T07:39:00Z</cp:lastPrinted>
  <dcterms:modified xsi:type="dcterms:W3CDTF">2011-06-24T00:52:00Z</dcterms:modified>
  <cp:revision>3</cp:revision>
  <dc:subject/>
  <dc:title>Tr­êng tcyt Qu¶ng b×nh</dc:title>
</cp:coreProperties>
</file>